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142" w:firstLine="2"/>
        <w:jc w:val="center"/>
        <w:rPr>
          <w:sz w:val="28"/>
        </w:rPr>
      </w:pPr>
      <w:r>
        <w:rPr>
          <w:b/>
          <w:sz w:val="28"/>
        </w:rPr>
        <w:t>Satzung über die Erhebung von Gebühren für die Benutzung der Jahr- u. Spezialmärkte</w:t>
      </w:r>
      <w:r>
        <w:rPr>
          <w:sz w:val="28"/>
        </w:rPr>
        <w:t xml:space="preserve"> </w:t>
      </w:r>
      <w:r>
        <w:rPr>
          <w:b/>
          <w:sz w:val="28"/>
        </w:rPr>
        <w:t>in der Marktgemeinde Marktleugast</w:t>
      </w:r>
    </w:p>
    <w:p>
      <w:pPr>
        <w:pStyle w:val="Heading1"/>
        <w:rPr/>
      </w:pPr>
      <w:r>
        <w:rPr/>
        <w:t>Vom 15. September 1997</w:t>
      </w:r>
    </w:p>
    <w:p>
      <w:pPr>
        <w:pStyle w:val="Normal"/>
        <w:tabs>
          <w:tab w:val="clear" w:pos="708"/>
          <w:tab w:val="left" w:pos="144" w:leader="none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ufgrund des Art. 8 Abs. 1 des Kommunalabgabengesetzes (BayRS 2024-1 -I), zuletzt geändert durch Gesetz vom 27. Dezember 1996 (GVBI.  S 5 4 1), erlässt der Markt Marktleugast folgende Satzung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  <w:r>
        <w:rPr>
          <w:sz w:val="28"/>
        </w:rPr>
        <w:t xml:space="preserve"> </w:t>
      </w:r>
      <w:r>
        <w:rPr>
          <w:b/>
          <w:sz w:val="28"/>
        </w:rPr>
        <w:t>Gebührenpflicht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ür die Benutzung der Einrichtungen, die den Jahr- und Spezialmärkten des Marktes dienen, werden Gebühren nach Maßgabe dieser Satzung erho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2 Gebührenschuld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ebührenschuldner ist derjenige, der die Einrichtungen der Jahr- u. Spezialmärkte benutzt. Sei es aufgrund der Zuteilung oder durch tatsächliche Inanspruchnahme eines Standplatzes bzw.  Marktstandes. Mehrere Gebührenschuldner haften als Gesamtschuld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3 Gebührenmaßstab und Gebührensat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e Gebühr bemisst sich nach der Frontlänge des Standplatzes oder nach der Frontlänge eines gegebenenfalls von der Gemeinde zur Verfügung gestellten Marktstandes.</w:t>
      </w:r>
    </w:p>
    <w:p>
      <w:pPr>
        <w:pStyle w:val="Normal"/>
        <w:rPr/>
      </w:pPr>
      <w:r>
        <w:rPr>
          <w:bCs/>
        </w:rPr>
        <w:t>Sie</w:t>
      </w:r>
      <w:r>
        <w:rPr>
          <w:b/>
        </w:rPr>
        <w:t xml:space="preserve"> </w:t>
      </w:r>
      <w:r>
        <w:rPr/>
        <w:t>beträgt je Markt</w:t>
      </w:r>
    </w:p>
    <w:p>
      <w:pPr>
        <w:pStyle w:val="Normal"/>
        <w:rPr/>
      </w:pPr>
      <w:r>
        <w:rPr>
          <w:b/>
        </w:rPr>
        <w:t>1,50 €</w:t>
      </w:r>
      <w:r>
        <w:rPr/>
        <w:t xml:space="preserve"> pro angefangenen laufenden Meter Standplatz oder</w:t>
      </w:r>
    </w:p>
    <w:p>
      <w:pPr>
        <w:pStyle w:val="Normal"/>
        <w:rPr/>
      </w:pPr>
      <w:r>
        <w:rPr>
          <w:b/>
        </w:rPr>
        <w:t>3,00 €</w:t>
      </w:r>
      <w:r>
        <w:rPr/>
        <w:t xml:space="preserve"> pro angefangenen laufenden Meter Stand einschließlich Standplatz, wenn ein Marktstand zur Verfügung gestellt wi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4 Entstehen und Fälligk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>
          <w:bCs/>
        </w:rPr>
        <w:t>(1)</w:t>
      </w:r>
      <w:r>
        <w:rPr>
          <w:b/>
        </w:rPr>
        <w:tab/>
      </w:r>
      <w:r>
        <w:rPr/>
        <w:t>Die Gebühren entstehen mit der Zuteilung eines Standplatzes. Wird ein Platz ohne vorherige Zuteilung benutzt, entstehen sie mit der Benutzung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>
          <w:bCs/>
        </w:rPr>
        <w:t>(2)</w:t>
      </w:r>
      <w:r>
        <w:rPr/>
        <w:tab/>
        <w:t>Die Gebühren werden mit dem Entstehen fällig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>
          <w:bCs/>
        </w:rPr>
        <w:t>(3)</w:t>
      </w:r>
      <w:r>
        <w:rPr/>
        <w:tab/>
        <w:t>Belege über die Zahlung der Gebühren sind den Aufsichtspersonen des Marktes auf Verlangen vorzulegen en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3024" w:hanging="0"/>
        <w:rPr>
          <w:sz w:val="28"/>
        </w:rPr>
      </w:pPr>
      <w:r>
        <w:rPr>
          <w:b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5 Gebührenrückerstattung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erden die Einrichtungen der Jahr- u. Spezialmärkte trotz Zuteilung nicht oder nur teilweise benutzt, besteht kein Anspruch auf Gebührenrückerstattung bzw. Gebührener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6 Inkrafttreten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  <w:t>Diese Satzung tritt am Tage nach der amtlichen Bekanntmachung in Kraft.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  <w:t xml:space="preserve">Markt Marktleugast </w:t>
      </w:r>
    </w:p>
    <w:p>
      <w:pPr>
        <w:pStyle w:val="Heading2"/>
        <w:spacing w:lineRule="atLeast" w:line="240"/>
        <w:rPr/>
      </w:pPr>
      <w:r>
        <w:rPr/>
        <w:t>Marktleugast, den 15.September 1997</w:t>
      </w:r>
    </w:p>
    <w:p>
      <w:pPr>
        <w:pStyle w:val="TextBody"/>
        <w:rPr/>
      </w:pPr>
      <w:r>
        <w:rPr/>
        <w:t>Huhs</w:t>
      </w:r>
    </w:p>
    <w:p>
      <w:pPr>
        <w:pStyle w:val="TextBody"/>
        <w:rPr/>
      </w:pPr>
      <w:r>
        <w:rPr/>
        <w:t>Erster Bürgermei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3600" w:leader="none"/>
      </w:tabs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1:23:00Z</dcterms:created>
  <dc:creator>Standarduser</dc:creator>
  <dc:description/>
  <dc:language>en-US</dc:language>
  <cp:lastModifiedBy>Standarduser</cp:lastModifiedBy>
  <dcterms:modified xsi:type="dcterms:W3CDTF">2001-12-27T12:16:00Z</dcterms:modified>
  <cp:revision>2</cp:revision>
  <dc:subject/>
  <dc:title>Satzung über die Erhebung von Gebühren für die Benutzung der Jahr- u</dc:title>
</cp:coreProperties>
</file>